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62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htjev za dodjelom besplatnih udžbenika (bez radnih bilježnica) učenicima osnovnih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 broj _____</w:t>
      </w:r>
    </w:p>
    <w:p>
      <w:pPr>
        <w:pStyle w:val="Normal"/>
        <w:rPr/>
      </w:pPr>
      <w:r>
        <w:rPr>
          <w:b/>
          <w:sz w:val="22"/>
          <w:szCs w:val="22"/>
        </w:rPr>
        <w:t>(Napomena: ukoliko se podnosi zahtjev za samo jedno dijete ovo polje se ne popunjava,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</w:rPr>
        <w:tab/>
        <w:t>za svako dijete se popunjava novi zahtje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odnositelju zahtje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Roditelj/skrb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roditelja/skrbni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roditelja/skrbni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/te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ositelj zahtjeva: a) roditelj koji nije u braku odnosno koji je razveden</w:t>
      </w:r>
    </w:p>
    <w:p>
      <w:pPr>
        <w:pStyle w:val="Normal"/>
        <w:rPr/>
      </w:pPr>
      <w:r>
        <w:rPr/>
        <w:tab/>
        <w:tab/>
        <w:t xml:space="preserve">           b) roditelji koji su u bra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pomena: ukoliko zahtjev podnosi roditelj koji nije u braku odnosno koji nije razveden, odnosno skrbnik, zaokružuje slovo a), te u tom slučaju NE ispunjava drugi dio (2. Roditel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2. Roditelj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29"/>
      </w:tblGrid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roditelja/skrbnika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roditelja/skrbnika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/tel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djetetu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29"/>
      </w:tblGrid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školi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22"/>
      </w:tblGrid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škole i adres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telji su (zaokružiti):</w:t>
      </w:r>
    </w:p>
    <w:p>
      <w:pPr>
        <w:pStyle w:val="Normal"/>
        <w:numPr>
          <w:ilvl w:val="0"/>
          <w:numId w:val="1"/>
        </w:numPr>
        <w:rPr/>
      </w:pPr>
      <w:r>
        <w:rPr/>
        <w:t>oba roditelja zaposlena</w:t>
      </w:r>
    </w:p>
    <w:p>
      <w:pPr>
        <w:pStyle w:val="Normal"/>
        <w:numPr>
          <w:ilvl w:val="0"/>
          <w:numId w:val="1"/>
        </w:numPr>
        <w:rPr/>
      </w:pPr>
      <w:r>
        <w:rPr/>
        <w:t>jedan roditelj zaposlen</w:t>
      </w:r>
    </w:p>
    <w:p>
      <w:pPr>
        <w:pStyle w:val="Normal"/>
        <w:numPr>
          <w:ilvl w:val="0"/>
          <w:numId w:val="1"/>
        </w:numPr>
        <w:rPr/>
      </w:pPr>
      <w:r>
        <w:rPr/>
        <w:t>oba roditelja nezapos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telji koji su u braku (zaokružiti prilože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rebivalištu ne starije od 30 dana za oba roditelja (original)</w:t>
      </w:r>
    </w:p>
    <w:p>
      <w:pPr>
        <w:pStyle w:val="Normal"/>
        <w:ind w:left="360" w:hanging="0"/>
        <w:jc w:val="both"/>
        <w:rPr/>
      </w:pPr>
      <w:r>
        <w:rPr/>
        <w:tab/>
        <w:t xml:space="preserve">ili </w:t>
      </w:r>
    </w:p>
    <w:p>
      <w:pPr>
        <w:pStyle w:val="Normal"/>
        <w:ind w:left="360" w:hanging="0"/>
        <w:jc w:val="both"/>
        <w:rPr/>
      </w:pPr>
      <w:r>
        <w:rPr/>
        <w:tab/>
        <w:t>preslika važeće osobne iskaznice za ob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vjerenje o prebivalištu ne starije od 30 dana prvog, drugog i svakog sljedećeg djeteta ili </w:t>
      </w:r>
    </w:p>
    <w:p>
      <w:pPr>
        <w:pStyle w:val="Normal"/>
        <w:ind w:left="360" w:hanging="0"/>
        <w:jc w:val="both"/>
        <w:rPr/>
      </w:pPr>
      <w:r>
        <w:rPr/>
        <w:tab/>
        <w:t>preslike važećih osobnih iskaznica za naved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zaposlenosti (potvrda HZZ-a)</w:t>
      </w:r>
    </w:p>
    <w:p>
      <w:pPr>
        <w:pStyle w:val="Normal"/>
        <w:ind w:left="360" w:hanging="0"/>
        <w:jc w:val="both"/>
        <w:rPr/>
      </w:pPr>
      <w:r>
        <w:rPr/>
        <w:tab/>
        <w:t xml:space="preserve">ili </w:t>
      </w:r>
    </w:p>
    <w:p>
      <w:pPr>
        <w:pStyle w:val="Normal"/>
        <w:ind w:left="360" w:hanging="0"/>
        <w:jc w:val="both"/>
        <w:rPr/>
      </w:pPr>
      <w:r>
        <w:rPr/>
        <w:tab/>
        <w:t xml:space="preserve">kopija kartice poreza na dohodak od nesamostalnog rada na kojoj evidentirana adresa </w:t>
        <w:tab/>
        <w:t>vlasnika kartice mora biti jednaka adresi na kojoj roditelj ima prijavljeno prebivalište</w:t>
      </w:r>
    </w:p>
    <w:p>
      <w:pPr>
        <w:pStyle w:val="Normal"/>
        <w:ind w:left="360" w:hanging="0"/>
        <w:jc w:val="both"/>
        <w:rPr/>
      </w:pPr>
      <w:r>
        <w:rPr/>
        <w:tab/>
        <w:t xml:space="preserve">ili </w:t>
      </w:r>
    </w:p>
    <w:p>
      <w:pPr>
        <w:pStyle w:val="Normal"/>
        <w:ind w:left="360" w:hanging="0"/>
        <w:jc w:val="both"/>
        <w:rPr/>
      </w:pPr>
      <w:r>
        <w:rPr/>
        <w:tab/>
        <w:t xml:space="preserve">potvrdu o visini dohotka izdanu od Porezne uprave ne stariju od 30 dana na kojoj </w:t>
        <w:tab/>
        <w:t xml:space="preserve">evidentirana adresa roditelja mora biti jednaka adresi na kojoj roditelj ima prijavljeno </w:t>
        <w:tab/>
        <w:t xml:space="preserve">prebivališt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pomena: ukoliko su oba roditelja zaposlena stavka broj 3. nije primjenjiv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Roditelj koji nije u braku (zaokružiti prilože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o prebivalištu ne starije od 30 dana za roditelja (original)</w:t>
      </w:r>
    </w:p>
    <w:p>
      <w:pPr>
        <w:pStyle w:val="Normal"/>
        <w:ind w:left="360" w:hanging="0"/>
        <w:jc w:val="both"/>
        <w:rPr/>
      </w:pPr>
      <w:r>
        <w:rPr/>
        <w:tab/>
        <w:t xml:space="preserve">ili </w:t>
      </w:r>
    </w:p>
    <w:p>
      <w:pPr>
        <w:pStyle w:val="Normal"/>
        <w:ind w:left="360" w:hanging="0"/>
        <w:jc w:val="both"/>
        <w:rPr/>
      </w:pPr>
      <w:r>
        <w:rPr/>
        <w:tab/>
        <w:t>preslika važeće osobne iskaznice za rodi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vjerenje o prebivalištu ne starije od 30 dana prvog, drugog i svakog sljedećeg djeteta ili </w:t>
      </w:r>
    </w:p>
    <w:p>
      <w:pPr>
        <w:pStyle w:val="Normal"/>
        <w:ind w:left="360" w:hanging="0"/>
        <w:jc w:val="both"/>
        <w:rPr/>
      </w:pPr>
      <w:r>
        <w:rPr/>
        <w:tab/>
        <w:t>preslike važećih osobnih iskaznica za navede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vrda o nezaposlenosti (potvrda HZZ-a)</w:t>
      </w:r>
    </w:p>
    <w:p>
      <w:pPr>
        <w:pStyle w:val="Normal"/>
        <w:ind w:left="360" w:hanging="0"/>
        <w:jc w:val="both"/>
        <w:rPr/>
      </w:pPr>
      <w:r>
        <w:rPr/>
        <w:tab/>
        <w:t xml:space="preserve">ili </w:t>
      </w:r>
    </w:p>
    <w:p>
      <w:pPr>
        <w:pStyle w:val="Normal"/>
        <w:ind w:left="360" w:hanging="0"/>
        <w:jc w:val="both"/>
        <w:rPr/>
      </w:pPr>
      <w:r>
        <w:rPr/>
        <w:tab/>
        <w:t xml:space="preserve">kopija kartice poreza na dohodak od nesamostalnog rada na kojoj evidentirana adresa </w:t>
        <w:tab/>
        <w:t>vlasnika kartice mora biti jednaka adresi na kojoj roditelj ima prijavljeno prebivalište</w:t>
      </w:r>
    </w:p>
    <w:p>
      <w:pPr>
        <w:pStyle w:val="Normal"/>
        <w:ind w:left="360" w:hanging="0"/>
        <w:jc w:val="both"/>
        <w:rPr/>
      </w:pPr>
      <w:r>
        <w:rPr/>
        <w:tab/>
        <w:t xml:space="preserve">ili </w:t>
      </w:r>
    </w:p>
    <w:p>
      <w:pPr>
        <w:pStyle w:val="Normal"/>
        <w:ind w:left="360" w:hanging="0"/>
        <w:jc w:val="both"/>
        <w:rPr/>
      </w:pPr>
      <w:r>
        <w:rPr/>
        <w:tab/>
        <w:t xml:space="preserve">potvrdu o visini dohotka izdanu od Porezne uprave ne stariju od 30 dana na kojoj </w:t>
        <w:tab/>
        <w:t xml:space="preserve">evidentirana adresa roditelja mora biti jednaka adresi na kojoj roditelj ima prijavljeno </w:t>
        <w:tab/>
        <w:t xml:space="preserve">prebivalište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apomena: ukoliko je roditelj zaposlen stavka broj 3. nije primjenjiva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/>
          <w:sz w:val="22"/>
          <w:szCs w:val="22"/>
        </w:rPr>
        <w:t xml:space="preserve"> </w:t>
      </w:r>
      <w:r>
        <w:rPr/>
        <w:t xml:space="preserve">dokaz da roditelj nije u braku odnosno da je brak razveden ili da je kod nadležnog </w:t>
        <w:tab/>
        <w:t xml:space="preserve">suda pokrenut postupak za razvod braka (preslika- prilaže se dokument temeljem </w:t>
        <w:tab/>
        <w:t xml:space="preserve">kojeg se može nedvojbeno utvrditi da roditelj djeteta nije u braku sa drugim roditeljem </w:t>
        <w:tab/>
        <w:t xml:space="preserve">djeteta odnosno original potvrda nadležnog suda da je pokrenut postupak za razvod </w:t>
        <w:tab/>
        <w:t>braka (ne starije od 30 dana). Skrbnici i udomitelji ne podnose ovaj dokaz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ubravica,_____________________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Potpis podnositelja:___________________________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 NEPOTPUNI I NEPOTPISANI ZAHTJEVI NEĆE SE ZAPRIMATI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6:00Z</dcterms:created>
  <dc:creator>korisnik</dc:creator>
  <dc:description/>
  <cp:keywords/>
  <dc:language>en-US</dc:language>
  <cp:lastModifiedBy>korisnik</cp:lastModifiedBy>
  <cp:lastPrinted>2016-07-04T13:13:00Z</cp:lastPrinted>
  <dcterms:modified xsi:type="dcterms:W3CDTF">2016-07-04T11:21:00Z</dcterms:modified>
  <cp:revision>5</cp:revision>
  <dc:subject/>
  <dc:title/>
</cp:coreProperties>
</file>